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บบ  ขถด</w:t>
      </w:r>
      <w:r>
        <w:rPr>
          <w:rFonts w:cs="TH SarabunIT๙" w:ascii="TH SarabunIT๙" w:hAnsi="TH SarabunIT๙"/>
          <w:b/>
          <w:bCs/>
          <w:sz w:val="34"/>
          <w:szCs w:val="34"/>
        </w:rPr>
        <w:t>.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73"/>
        <w:gridCol w:w="3195"/>
      </w:tblGrid>
      <w:tr>
        <w:trPr>
          <w:trHeight w:val="1517" w:hRule="atLeast"/>
        </w:trPr>
        <w:tc>
          <w:tcPr>
            <w:tcW w:w="66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4"/>
                <w:sz w:val="44"/>
                <w:szCs w:val="44"/>
                <w:u w:val="single"/>
              </w:rPr>
              <w:t>ใบแจ้งการขุดดินหรือถมดิน</w:t>
            </w:r>
          </w:p>
          <w:p>
            <w:pPr>
              <w:pStyle w:val="Normal"/>
              <w:ind w:right="-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4"/>
                <w:sz w:val="44"/>
                <w:szCs w:val="44"/>
                <w:u w:val="single"/>
              </w:rPr>
              <w:t>ตามพระราชบัญญัติการขุดดินและถมดิน</w:t>
            </w:r>
            <w:r>
              <w:rPr>
                <w:rFonts w:ascii="TH SarabunIT๙" w:hAnsi="TH SarabunIT๙" w:cs="TH SarabunIT๙"/>
                <w:b/>
                <w:b/>
                <w:bCs/>
                <w:sz w:val="44"/>
                <w:sz w:val="44"/>
                <w:szCs w:val="44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44"/>
                <w:sz w:val="44"/>
                <w:szCs w:val="44"/>
                <w:u w:val="single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44"/>
                <w:sz w:val="44"/>
                <w:szCs w:val="44"/>
                <w:u w:val="single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  <w:u w:val="single"/>
              </w:rPr>
              <w:t>.254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FFFF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ที่รับ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คำข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ีย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ครอบครอง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แทน</w:t>
            </w:r>
          </w:p>
        </w:tc>
      </w:tr>
      <w:tr>
        <w:trPr>
          <w:trHeight w:val="251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บุคคลธรรมดา  อยู่บ้านเลข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นิติบุคคลประเภ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ทะเบียนเมื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ะเบ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ำนักงานตั้งอยู่เลข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อำนาจลงชื่อแทนนิติบุคคล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</w:t>
            </w:r>
          </w:p>
        </w:tc>
      </w:tr>
      <w:tr>
        <w:trPr>
          <w:trHeight w:val="251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บ้านเลข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ประสงค์จะทำการ  ขุด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มดิน  จึงขอแจ้งต่อเจ้าพนักงานท้องถิ่น  ดังต่อไปนี้</w:t>
            </w:r>
          </w:p>
        </w:tc>
      </w:tr>
      <w:tr>
        <w:trPr>
          <w:trHeight w:val="251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ind w:firstLine="72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การขุด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มดิน  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โฉนดที่ดิน  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ที่ดิน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การขุด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มดิน  โดยมีความลึ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ูง  จากระดับดินเด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</w:tr>
      <w:tr>
        <w:trPr>
          <w:trHeight w:val="251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เพื่อใช้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สิ่งก่อสร้างข้างเคียงดังนี้</w:t>
            </w:r>
          </w:p>
        </w:tc>
      </w:tr>
      <w:tr>
        <w:trPr>
          <w:trHeight w:val="2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ิศเหน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50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่างจากบ่อ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ด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</w:tr>
      <w:tr>
        <w:trPr>
          <w:trHeight w:val="2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ิ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ต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50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่างจากบ่อ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ด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</w:tr>
      <w:tr>
        <w:trPr>
          <w:trHeight w:val="2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ิ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ะวันอ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</w:t>
            </w:r>
          </w:p>
        </w:tc>
        <w:tc>
          <w:tcPr>
            <w:tcW w:w="50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่างจากบ่อ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ด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</w:tr>
      <w:tr>
        <w:trPr>
          <w:trHeight w:val="2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ิ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ะวันต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</w:t>
            </w:r>
          </w:p>
        </w:tc>
        <w:tc>
          <w:tcPr>
            <w:tcW w:w="50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่างจากบ่อ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ด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</w:tr>
      <w:tr>
        <w:trPr>
          <w:trHeight w:val="251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ผังบริเวณ  แบบแปลน  รายการประกอบแบบแปลน  และรายการคำนวณที่แนบมาพร้อมนี้</w:t>
            </w:r>
          </w:p>
        </w:tc>
      </w:tr>
      <w:tr>
        <w:trPr>
          <w:trHeight w:val="251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ind w:firstLine="7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ควบคุมงาน</w:t>
            </w:r>
          </w:p>
        </w:tc>
      </w:tr>
      <w:tr>
        <w:trPr>
          <w:trHeight w:val="251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แล้วเสร็จ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จะเริ่มขุด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มดิน </w:t>
            </w:r>
          </w:p>
        </w:tc>
      </w:tr>
      <w:tr>
        <w:trPr>
          <w:trHeight w:val="251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ะแล้วเสร็จ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>
          <w:trHeight w:val="251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…..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51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2 -</w:t>
            </w:r>
          </w:p>
        </w:tc>
      </w:tr>
      <w:tr>
        <w:trPr>
          <w:trHeight w:val="251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spacing w:before="240" w:after="0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หนังสือฉบับนี้  ข้าพเจ้า  ได้แนบเอกสารหลักฐานต่าง ๆ มาด้วยแล้ว  คือ</w:t>
            </w:r>
          </w:p>
        </w:tc>
      </w:tr>
      <w:tr>
        <w:trPr>
          <w:trHeight w:val="251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ผังบริเวณที่จะทำการขุด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มดิน  และแผนผังบริเวณแสดงเขตที่ดินและที่ดินบริเวณข้างเคียง  พร้อมทั้งวิธีการขุดดินหรือถมดิน  และการรมดิน  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  ชุด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</w:t>
            </w:r>
          </w:p>
        </w:tc>
      </w:tr>
      <w:tr>
        <w:trPr>
          <w:trHeight w:val="251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ind w:right="-82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ที่กำหนดไว้ในกฎกระทรวงที่ออกตามมาตร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พระราชบัญญัติการขุดดิน</w:t>
            </w:r>
          </w:p>
          <w:p>
            <w:pPr>
              <w:pStyle w:val="Normal"/>
              <w:ind w:right="-8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ถมดิน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3</w:t>
            </w:r>
          </w:p>
        </w:tc>
      </w:tr>
      <w:tr>
        <w:trPr>
          <w:trHeight w:val="251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ะผูกพันต่างๆ  ที่บุคคลอื่นมีส่วนได้เสียเกี่ยวกับที่ดินที่จะทำการขุด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มดิน</w:t>
            </w:r>
          </w:p>
        </w:tc>
      </w:tr>
      <w:tr>
        <w:trPr>
          <w:trHeight w:val="251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ind w:right="-262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จำตัว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ทะเบียนบ้านของผู้แจ้ง ซึ่งรับรองสำเนาถูกต้อง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26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</w:tc>
      </w:tr>
      <w:tr>
        <w:trPr>
          <w:trHeight w:val="251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หนังสือรับรองจากการจดทะเบียนนิติ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แสดงวัตถุประสงค์ ที่ตั้งสำนักงาน และผู้มีอำนาจ   ลงชื่อแทนนิติบุคคลผู้แจ้งที่หน่วยงานซึ่งมีอำนาจรับรอ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ที่นิติบุคคลเป็นผู้แจ้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จำตัวประชาชนของผู้จัดการหรือผู้แทนนิติบุคคลผู้แจ้ง  ซึ่งรับรองสำเนาถูกต้อง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ที่นิติบุคคลเป็นผู้แจ้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แสดงความเป็นตัวแทนของผู้แจ้ง  สำเนาบัตรประจำตัวประชาชน  และสำเนาทะเบียนบ้าน      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ตัวแทนผู้แจ้ง  ซึ่งรับรองสำเนาถูกต้องเรียบร้อยแล้ว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มีการมอบอำนาจให้ผู้อื่นแจ้งแท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คำนว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  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</w:t>
            </w:r>
          </w:p>
        </w:tc>
      </w:tr>
      <w:tr>
        <w:trPr>
          <w:trHeight w:val="251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รับรองว่าเป็นผู้ออกแบบและคำนวณการขุด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มดิน  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ทั้งสำเนาบัตรอนุญาตเป็นผู้ประกอบวิชาชีพวิศวกรรมควบคุม ซึ่งรับรองสำเนาถูกต้องแล้ว 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ที่งานมีลักษณะ  ขนาด  อยู่ในประเภทวิชาชีพวิศวกรรมควบคุ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โฉนดที่ดิน  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ind w:firstLine="709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ะทำการขุด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มดิน  ขนาดเท่าต้นฉบับจริง  ซึ่งรับรองสำเนาถูกต้องแล้ว  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</w:tc>
      </w:tr>
      <w:tr>
        <w:trPr>
          <w:trHeight w:val="251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สำเนายินยอมของเจ้าของที่ด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เนาบัตรประจำตัวประชาช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สำเนาหนังสือรับรอ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ดทะเบียนนิติบุคค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แสดงวัตถุประสงค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ผู้มีอำนาจลงชื่อแทนนิติบุคคลเจ้าของที่ด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หน่วยงานซึ่งมีอำนาจรับรอง  สำเนาบัตรประจำตัวประชาชนและสำเนาทะเบียนบ้านของผู้จัดการหรือผู้แทนนิติบุคค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ของที่ด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รับรองสำเนาถูกต้อง  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ที่เป็นที่ดินของบุคคลอื่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แสดงความยินยอมของผู้ควบคุมงานตามข้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</w:tc>
      </w:tr>
      <w:tr>
        <w:trPr>
          <w:trHeight w:val="251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ind w:right="-1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เนาใบอนุญาตเป็นผู้ประกอบวิชาชีพวิศวกรรมควบคุมงาน ซึ่งรับรองสำเนาถูกต้อง </w:t>
            </w:r>
          </w:p>
          <w:p>
            <w:pPr>
              <w:pStyle w:val="Normal"/>
              <w:ind w:right="-26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ฉพาะกรณีที่งานมีลักษณะ  ขนาด  อยู่ในประเภทเป็นวิชาชีพวิศวกรรมควบคุ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กสารและรายละเอียด  อื่น 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spacing w:before="240" w:after="0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พเจ้าขอชำระค่าธรรมเนียมและค่าใช้จ่าย  ตามกฎกระทรวงซึ่งออกตามมาตร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พระราชบัญญัติการขุดดินและถมดิน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3</w:t>
            </w:r>
          </w:p>
        </w:tc>
      </w:tr>
      <w:tr>
        <w:trPr>
          <w:trHeight w:val="251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snapToGrid w:val="false"/>
              <w:ind w:left="368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8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86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ลายมือ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แจ้ง</w:t>
            </w:r>
          </w:p>
          <w:p>
            <w:pPr>
              <w:pStyle w:val="Normal"/>
              <w:ind w:firstLine="3686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 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(1)  </w:t>
      </w:r>
      <w:r>
        <w:rPr>
          <w:rFonts w:ascii="TH SarabunIT๙" w:hAnsi="TH SarabunIT๙" w:cs="TH SarabunIT๙"/>
          <w:sz w:val="28"/>
          <w:sz w:val="28"/>
        </w:rPr>
        <w:t xml:space="preserve">ข้อความใดไม่ใช้ให้ขีดฆ่า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(2)  </w:t>
      </w:r>
      <w:r>
        <w:rPr>
          <w:rFonts w:ascii="TH SarabunIT๙" w:hAnsi="TH SarabunIT๙" w:cs="TH SarabunIT๙"/>
          <w:sz w:val="28"/>
          <w:sz w:val="28"/>
        </w:rPr>
        <w:t xml:space="preserve">ใส่เครื่องหมาย 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TH SarabunIT๙" w:hAnsi="TH SarabunIT๙" w:cs="TH SarabunIT๙"/>
          <w:sz w:val="28"/>
          <w:sz w:val="28"/>
        </w:rPr>
        <w:t xml:space="preserve">  ในช่อง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ที่ต้องการ           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-3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รายการเอกสารประก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แจ้งการขุดดินหรือถมดิน  ตามพระราชบัญญัติการขุดดินและถมด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43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      </w:t>
      </w:r>
      <w:r>
        <w:rPr>
          <w:rFonts w:cs="TH SarabunPSK" w:ascii="TH SarabunPSK" w:hAnsi="TH SarabunPSK"/>
          <w:b/>
          <w:bCs/>
          <w:color w:val="FFFFFF"/>
          <w:sz w:val="30"/>
          <w:szCs w:val="30"/>
          <w:u w:val="dotted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  <w:u w:val="dotted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53"/>
        <w:gridCol w:w="2068"/>
        <w:gridCol w:w="3237"/>
      </w:tblGrid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แจ้งการจุดดินหรือถมดิ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  ขถ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1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บัต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จำตั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สำเน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ะเบียนบ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ผู้แจ้ง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FFFF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ภาพถ่ายโฉนดที่ด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3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ข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ยินยอมให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ุดด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มด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ที่ด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รับรองผู้ประกอบวิชาชีพวิศวกรรมควบคุม  ผู้ทำรายการคำนวณ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แบ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ยินยอมวิศวกรผู้ควบคุมงา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 ขถ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7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แปลน  แผนผังบริเว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รายการประกอบแบบ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การคำนวณความมั่นคงแข็งแรงโครงสร้าง 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รับร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ดทะเบียน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มีอำนาจลงน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มอบอำนาจให้ผู้อื่นทำการแท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หรือเอกสารที่เกี่ยวข้อ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่าฉบับ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ุดด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มดินใ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ดิน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มีลักษณะ ขนาด อยู่ในประเภทวิชาชีพวิศวกรรมควบคุ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ภาพถ่ายใบ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นิติบุคคล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ิดอาการแสตมป์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53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จ้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ตรวจรับ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type w:val="nextPage"/>
      <w:pgSz w:w="11906" w:h="16838"/>
      <w:pgMar w:left="1559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4:05:00Z</dcterms:created>
  <dc:creator>xp</dc:creator>
  <dc:description/>
  <cp:keywords/>
  <dc:language>en-US</dc:language>
  <cp:lastModifiedBy>Mr.KKD</cp:lastModifiedBy>
  <cp:lastPrinted>2010-05-14T08:21:00Z</cp:lastPrinted>
  <dcterms:modified xsi:type="dcterms:W3CDTF">2013-11-15T03:13:00Z</dcterms:modified>
  <cp:revision>14</cp:revision>
  <dc:subject/>
  <dc:title>แบบ  ขถด</dc:title>
</cp:coreProperties>
</file>