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1517" w:hRule="atLeas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  <w:u w:val="single" w:color="808080"/>
              </w:rPr>
              <w:t>คำขออนุญาตเคลื่อนย้ายอาค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รับ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คำข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อาคารหรือตัวแทนเจ้าของอาคาร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ธรรมดา  อยู่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นิติบุคคล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ำนักงานตั้งอยู่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อำนาจลงชื่อแทนนิติบุคคลผู้ขออนุญาต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ยื่นคำขอรับใบอนุญาตเคลื่อนย้ายอาคารต่อเจ้าพนักงานท้องถิ่น  ดังต่อไปนี้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เคลื่อนย้ายอาคาร  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จ้าของอาคารในโฉนดที่ดิ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ดิ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นเขตท้องที่ควบคุมอาค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ี่ดินโฉนดที่ดิน  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ดิ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าค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right="-284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ผังบริเวณ  แบบแปลน  รายการประกอบแบแปลน  และรายการคำนวณที่แนบมาพร้อมนี้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right="-1" w:firstLine="70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.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2 -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ควบคุมงาน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ออกแบบและคำนวณ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240" w:after="0"/>
              <w:ind w:firstLine="70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ล้วเสร็จ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ตั้งแต่วันที่ได้รับใบอนุญาต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คำขอนี้  ข้าพเจ้าได้แนบเอกสารหลักฐานต่าง ๆ ดังต่อไปนี้  มาด้วยแล้ว คือ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ผังบริเวณ  แบบแปลน  รายการประกอบแบบแปลน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 ชุด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คำนว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กรณีที่เป็นอาคารสาธารณะ  อาคารพิเศษหรืออาคารที่ก่อสร้างด้วยวัตถุถาวรและวัตถุทนไฟเป็นส่วนใหญ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ความเป็นตัวแทนของเจ้าของอาค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ตัวแทนเจ้าของอาคาร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หนังสือรับรองการจดทะเบียน  วัตถุประสงค์  และผู้มีอำนาจลงชื่อแทนนิติบุคคลผู้ขออนุญาตที่ออกให้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ว่าเป็นผู้จัดการหรือผู้แทนซึ่งเป็นผู้ดำเนินกิจการของ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-1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แสดงความยินยอมและรับรองของผู้ออกแบบและคำนวณอาคาร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ั้งสำเนาใบอนุญาตเป็นผู้ประกอบวิชาชีพวิศวกรรมควบคุมหรือวิชาชีพสถาปัตยกรรมควบคุม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เป็นอาคารที่มีลักษณะ ขนาด อยู่ในประเภทเป็นวิชาชีพวิศวกรรมควบคุม หรือวิชาชีพสถาปัตยกรรมควบคุม แล้วแต่กรณ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ภาพถ่ายโฉนดที่ดิน  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 หรือหนังสือแสดงความยินยอมของเจ้าของที่ดินที่จะเคลื่อนย้ายอาค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ความยินยอมของผู้ควบคุมงา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รือภาพถ่ายใบอนุญาตเป็นผู้ประกอบวิชาชีพวิศวกรรมควบคุมหรือวิชาชีพสถาปัตยกรรมควบคุมของผู้ควบคุมงาน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กรณีที่เป็นอาคารที่เป็นลักษณะ  ขนาด  อยู่ในประเภทเป็นวิชาชีพวิศวกรรมควบคุม  หรือวิชาชีพสถาปัตยกรรมควบคุม  แล้วแต่กรณ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969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อนุญาต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TH SarabunIT๙" w:hAnsi="TH SarabunIT๙" w:cs="TH SarabunIT๙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PSK" w:ascii="TH SarabunPSK" w:hAnsi="TH SarabunPSK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(1)  </w:t>
      </w:r>
      <w:r>
        <w:rPr>
          <w:rFonts w:ascii="TH SarabunIT๙" w:hAnsi="TH SarabunIT๙" w:cs="TH SarabunIT๙"/>
          <w:sz w:val="28"/>
          <w:sz w:val="28"/>
        </w:rPr>
        <w:t>ข้อความข้อใดไม่ใช้ให้ขีดฆ่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</w:tabs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sz w:val="28"/>
        </w:rPr>
        <w:tab/>
        <w:t>(2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ในช่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Cs w:val="24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้า ข้อความที่ต้อ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ของเจ้าหน้าที่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ะต้องแจ้งให้ผู้ขออนุญาตทราบว่า  จะอนุญาตหรือไม่อนุญาตหรือขยายเวลาภายใน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ขออนุญาตได้รับชำระค่าธรรมเนียมใบอนุญาต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28"/>
          <w:sz w:val="28"/>
        </w:rPr>
        <w:t>เป็นเงิ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ค่าธรรมเนียมการตรวจแบบแปล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เป็นเงิ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รวมทั้งสิ้นเป็นเงิ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ตามใบเสร็จรับเงิน  เลข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อกใบอนุญาตแล้ว  เล่ม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</w:rPr>
        <w:t>ล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</w:t>
      </w:r>
      <w:r>
        <w:rPr>
          <w:rFonts w:cs="TH SarabunPSK" w:ascii="TH SarabunPSK" w:hAnsi="TH SarabunPSK"/>
          <w:b/>
          <w:bCs/>
          <w:color w:val="FFFFFF"/>
          <w:sz w:val="28"/>
          <w:u w:val="dotted"/>
        </w:rPr>
        <w:t xml:space="preserve">.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</w:t>
      </w:r>
      <w:r>
        <w:rPr>
          <w:rFonts w:ascii="TH SarabunPSK" w:hAnsi="TH SarabunPSK" w:cs="TH SarabunPSK"/>
          <w:sz w:val="28"/>
          <w:sz w:val="28"/>
        </w:rPr>
        <w:t>แหน่ง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  <w:color w:val="FFFFFF"/>
          <w:sz w:val="28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รายการเอกสารประกอบคำขออนุญา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คลื่อนย้ายอาค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1"/>
        <w:gridCol w:w="32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ข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ญาตเคลื่อนย้ายอาค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ประจำตัวและทะเบียนบ้านของผู้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ภาพถ่ายโฉนด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ข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ยินยอม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ลื่อนย้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ใน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ยินยอม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ลื่อนย้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ิดแนวเขตที่ดินจากเจ้าของที่ดินข้างเค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ผู้ประกอบวิชาชีพวิศวกรรมควบคุม  ผู้ทำรายการคำนว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ผู้ประกอบวิชาชีพสถาปัตยกรรมควบค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ทำ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วิศวกรผู้ควบคุม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4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สถาปนิกผู้ควบคุม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4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วิศว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สถาปัตย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แปลน  แผนผังบริเว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ประกอบแ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คำนวณความมั่นคงแข็งแรงโครงสร้าง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ดทะเบีย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ีอำนาจลงน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มอบอำนาจให้ผู้อื่นทำการ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หรือเอกสารที่เกี่ยวข้อ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ฉบับ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อยู่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ิน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ิดแนวเขตที่ดิน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อาคารมีขนาดอยู่ใน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ชีพวิศวกรรมหรือสถาปัตย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บคุมแล้วแต่กรณีพร้อมภาพถ่าย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นิติบุคค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ิดอาการแสตมป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่นคำ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รั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566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spacing w:before="240" w:after="0"/>
        <w:ind w:right="56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ถ้าผู้ได้รับใบอนุญาตจะบอกเลิกตัวผู้ควบคุมงาน  ที่ระบุชื่อไว้ในใบอนุญาต  หรือผู้ควบคุมงานจะบอกเลิกการเป็นผู้ควบคุมงาน  ให้มีหนังสือแจ้งให้เจ้าพนักงานท้องถิ่นทราบ  ทั้งนี้  ไม่เป็นการกระทบถึงสิทธิ  และหน้าที่ทางแพ่งระหว่างผู้ได้รับใบอนุญาตกับผู้ควบคุมงานนั้น  ในการบอกเลิกตัวผู้ควบคุมงานนี้  ผู้ได้รับใบอนุญาตต้องระงับการดำเนินการตามที่ได้รับอนุญาตไว้ก่อนจนกว่าจะมีผู้ควบคุมงานคนใหม่  และมีหนังสือแจ้งพร้อมกับส่งมอบหนังสือแสดงความยินยอมของผู้ควบคุมงานคนใหม่ให้แก่เจ้าพนักงานท้องถิ่นแล้ว</w:t>
      </w:r>
    </w:p>
    <w:p>
      <w:pPr>
        <w:pStyle w:val="Normal"/>
        <w:ind w:right="56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ผู้ได้รับใบอนุญาต  ต้องจัดให้มีพื้นที่หรือสิ่งที่สร้างขึ้นเพื่อใช้เป็นที่จอดรถ  ที่กลับรถ  และทางเข้าออกของรถตามที่กำหนดไว้ในใบอนุญาตฉบับนี้  ต้องแสดงที่จอดรถ  ที่กลับรถ  และทางเข้าออกของรถไว้ให้ปรากฏตามแผนผังบริเวณที่ได้รับใบอนุญาต  การดัดแปลงหรือใช้ที่จอดรถ  ที่กลับรถ  และทางเข้าออกของรถเพื่อการอื่นนั้นต้องได้รับใบอนุญาตจากเจ้าพนักงานท้องถิ่น</w:t>
      </w:r>
    </w:p>
    <w:p>
      <w:pPr>
        <w:pStyle w:val="Normal"/>
        <w:ind w:right="56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ได้รับใบอนุญาตก่อสร้าง  ดัดแปลง  หรือเคลื่อนย้ายอาคารประเภทควบคุมการใช้  เมื่อได้ทำการตามที่ได้รับใบอนุญาตเสร็จแล้ว  ต้องได้รับใบรับรองจากเจ้าพนักงานท้องถิ่นตามมาตรา  </w:t>
      </w:r>
      <w:r>
        <w:rPr>
          <w:rFonts w:cs="TH SarabunPSK" w:ascii="TH SarabunPSK" w:hAnsi="TH SarabunPSK"/>
          <w:sz w:val="30"/>
          <w:szCs w:val="30"/>
        </w:rPr>
        <w:t xml:space="preserve">32  </w:t>
      </w:r>
      <w:r>
        <w:rPr>
          <w:rFonts w:ascii="TH SarabunPSK" w:hAnsi="TH SarabunPSK" w:cs="TH SarabunPSK"/>
          <w:sz w:val="30"/>
          <w:sz w:val="30"/>
          <w:szCs w:val="30"/>
        </w:rPr>
        <w:t>ก่อนจึงจะใช้อาคารนั้นได้</w:t>
      </w:r>
    </w:p>
    <w:p>
      <w:pPr>
        <w:pStyle w:val="Normal"/>
        <w:ind w:right="56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</w:t>
      </w:r>
      <w:r>
        <w:rPr>
          <w:rFonts w:ascii="TH SarabunPSK" w:hAnsi="TH SarabunPSK" w:cs="TH SarabunPSK"/>
          <w:sz w:val="30"/>
          <w:sz w:val="30"/>
          <w:szCs w:val="30"/>
        </w:rPr>
        <w:t>ฉบับนี้  ให้ใช้ได้ตามระยะเวลาที่กำหนดในใบอนุญาต  ถ้าประสงค์จะขอต่ออายุใบอนุญาตจะต้องยื่นคำขอก่อนใบอนุญาตสิ้นอาย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59" w:right="425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8:00Z</dcterms:created>
  <dc:creator>xp</dc:creator>
  <dc:description/>
  <cp:keywords/>
  <dc:language>en-US</dc:language>
  <cp:lastModifiedBy>Mr.KKD</cp:lastModifiedBy>
  <cp:lastPrinted>2013-11-08T16:28:00Z</cp:lastPrinted>
  <dcterms:modified xsi:type="dcterms:W3CDTF">2013-11-11T12:00:00Z</dcterms:modified>
  <cp:revision>9</cp:revision>
  <dc:subject/>
  <dc:title>แบบ  ข</dc:title>
</cp:coreProperties>
</file>