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ข</w:t>
      </w:r>
      <w:r>
        <w:rPr>
          <w:rFonts w:cs="TH SarabunIT๙" w:ascii="TH SarabunIT๙" w:hAnsi="TH SarabunIT๙"/>
          <w:b/>
          <w:bCs/>
          <w:sz w:val="32"/>
          <w:szCs w:val="32"/>
        </w:rPr>
        <w:t>.4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>
          <w:trHeight w:val="1517" w:hRule="atLeast"/>
        </w:trPr>
        <w:tc>
          <w:tcPr>
            <w:tcW w:w="6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  <w:u w:val="single"/>
              </w:rPr>
              <w:t>คำขออนุญาต</w:t>
            </w: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  <w:u w:val="single"/>
              </w:rPr>
              <w:t xml:space="preserve">ดัดแปลง หรือใช้ที่จอดรถ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48"/>
                <w:szCs w:val="4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  <w:u w:val="single"/>
              </w:rPr>
              <w:t xml:space="preserve">ที่กลับรถ และทางเข้าออกของรถ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48"/>
                <w:sz w:val="48"/>
                <w:szCs w:val="48"/>
                <w:u w:val="single"/>
              </w:rPr>
              <w:t>เพื่อการอื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FFFFFF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ขที่รับ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</w:t>
            </w:r>
            <w:r>
              <w:rPr>
                <w:rFonts w:cs="TH SarabunIT๙" w:ascii="TH SarabunIT๙" w:hAnsi="TH SarabunIT๙"/>
                <w:color w:val="FFFFFF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dotted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28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ascii="TH SarabunIT๙" w:hAnsi="TH SarabunIT๙" w:cs="TH SarabunIT๙"/>
                <w:sz w:val="28"/>
                <w:sz w:val="28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cs="TH SarabunIT๙" w:ascii="TH SarabunIT๙" w:hAnsi="TH SarabunIT๙"/>
                <w:sz w:val="28"/>
                <w:u w:val="dotted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ีย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left="-108" w:hanging="0"/>
              <w:jc w:val="right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าพเจ้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บุคคลธรรมดา  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</w:rPr>
              <w:t>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นิติบุคคล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ดทะเบียนเมื่อ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ะเบีย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ำนักงานตั้งอยู่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ยื่นค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ใบอนุญาตดัดแปลง  หรือใช้ที่จอดรถ  ที่กลับรถ  และทางเข้าออกของรถเพื่อการอื่น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ที่ขออนุญาตได้รับใบอนุญาตก่อสร้าง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ลื่อนย้าย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ลี่ยนการใช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บรับรอง  เลข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วัน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ด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u w:val="dotted"/>
              </w:rPr>
              <w:t xml:space="preserve">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จ้าของอาค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ห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ครอบครองอาคาร  เป็นอาคารชนิ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จอดรถ  ที่กลับรถ  และทางเข้าออกของรถ  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ออนุญาตดัดแปลง  ใช้ที่จอดรถ  ที่กลับรถ  และทางเข้าออกของรถตาม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หม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งส่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รับใบอนุญาตก่อสร้าง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่งที่สร้างขึ้น  ชน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ช้เป็นที่จอดรถ  ที่กลับรถ  และทางเข้าออกของรถแทนของเดิม  จำนว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ัน  ตามแผนผังบริเวณ  แบบแปลน  รายการประกอบแบบแปลน  และรายการคำนวณ  ดังนี้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อ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อย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น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ู่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บ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ขว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งหวัด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dotted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ที่ดินโฉนดที่ดิน  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ที่ดิน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2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ควบคุม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หนดแล้วเสร็จใ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dotted"/>
              </w:rPr>
              <w:t xml:space="preserve">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  นับแต่วันที่ได้รับใบอนุญาต</w:t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firstLine="709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51" w:hRule="atLeast"/>
        </w:trPr>
        <w:tc>
          <w:tcPr>
            <w:tcW w:w="10031" w:type="dxa"/>
            <w:gridSpan w:val="2"/>
            <w:tcBorders/>
            <w:vAlign w:val="center"/>
          </w:tcPr>
          <w:p>
            <w:pPr>
              <w:pStyle w:val="Normal"/>
              <w:ind w:right="-1" w:firstLine="709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</w:t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color w:val="FFFFFF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9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 2 -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pacing w:before="240" w:after="0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้อมคำขอนี้  ข้าพเจ้าได้แนบเอกสารหลักฐานต่าง ๆ มาด้วยแล้ว คือ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  ชุดละ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่น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ยการคำนวณ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่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สิ่งที่สร้างขึ้นเป็นอาคารเพื่อใช้เป็นที่จอดรถ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3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หรือภาพถ่ายเอกสารแสดงความเป็นเจ้าของอาคาร  หรือผู้ครอบครองอาคาร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4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ังสือแสดงความยินยอมจากเจ้าของอาคาร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ผู้ครอบครองอาคาร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กิ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ดือน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สดงว่าเป็นผู้จัดการหรือผู้แทนซึ่งเป็นผู้ดำเนินกิจการของนิติบุคค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right="-1" w:firstLine="709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สดงความยินยอมและรับรองของผู้ออกแบบและคำนวณอาค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ิ่งที่สร้างขึ้นเป็นอาคารเพื่อ   ใช้เป็นที่จอดรถ</w:t>
            </w:r>
            <w:r>
              <w:rPr>
                <w:rFonts w:cs="TH SarabunIT๙" w:ascii="TH SarabunIT๙" w:hAnsi="TH SarabunIT๙"/>
                <w:sz w:val="28"/>
              </w:rPr>
              <w:t xml:space="preserve">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ภาพถ่ายโฉนดที่ดิน  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สดงความยินยอมของเจ้าของที่ดิ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ังสือแสดงความยินยอมของผู้ควบคุม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บับ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ควบคุมงาน  จำนว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ฉบับ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ที่เป็นสิ่งที่สร้างขึ้นเป็นอาคารเพื่อใช้เป็นที่จอดรถ  ที่กลับรถ  และทางเข้าออกของรถ  ซึ่งเป็นอาคารที่มีลักษณะ  ขนาด  อยู่ในประเภท  เป็นวิชาชีพวิศวกรรมควบคุมหรือวิชาชีพสถาปัตยกรรมควบคุ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11)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เนาหรือภาพถ่ายใบอนุญาตก่อสร้าง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ัดแปลง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ลื่อนย้ายอาค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ลี่ยนการใช้อาคาร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2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อื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้าม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ind w:left="3969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ขออนุญาต</w:t>
            </w:r>
            <w:r>
              <w:rPr>
                <w:rFonts w:cs="TH SarabunIT๙" w:ascii="TH SarabunIT๙" w:hAnsi="TH SarabunIT๙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ab/>
              <w:tab/>
              <w:tab/>
              <w:tab/>
              <w:tab/>
              <w:tab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(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                    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dotted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szCs w:val="24"/>
        </w:rPr>
      </w:pPr>
      <w:r>
        <w:rPr>
          <w:rFonts w:ascii="TH SarabunPSK" w:hAnsi="TH SarabunPSK" w:cs="TH SarabunPSK"/>
          <w:b/>
          <w:b/>
          <w:bCs/>
          <w:szCs w:val="24"/>
          <w:u w:val="single"/>
        </w:rPr>
        <w:t>หมายเหตุ</w:t>
      </w:r>
      <w:r>
        <w:rPr>
          <w:rFonts w:cs="TH SarabunIT๙" w:ascii="TH SarabunIT๙" w:hAnsi="TH SarabunIT๙"/>
          <w:szCs w:val="24"/>
        </w:rPr>
        <w:tab/>
        <w:t xml:space="preserve">(1)  </w:t>
      </w:r>
      <w:r>
        <w:rPr>
          <w:rFonts w:ascii="TH SarabunIT๙" w:hAnsi="TH SarabunIT๙" w:cs="TH SarabunIT๙"/>
          <w:szCs w:val="24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ind w:firstLine="720"/>
        <w:rPr>
          <w:rFonts w:ascii="TH SarabunPSK" w:hAnsi="TH SarabunPSK" w:cs="TH SarabunPSK"/>
          <w:szCs w:val="24"/>
        </w:rPr>
      </w:pPr>
      <w:r>
        <w:rPr>
          <w:rFonts w:cs="TH SarabunIT๙" w:ascii="TH SarabunIT๙" w:hAnsi="TH SarabunIT๙"/>
          <w:szCs w:val="24"/>
        </w:rPr>
        <w:t>(2)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ใส่เครื่องหมาย </w:t>
      </w:r>
      <w:r>
        <w:rPr>
          <w:rFonts w:cs="TH SarabunPSK" w:ascii="TH SarabunPSK" w:hAnsi="TH SarabunPSK"/>
          <w:szCs w:val="24"/>
        </w:rPr>
        <w:t xml:space="preserve">/ </w:t>
      </w:r>
      <w:r>
        <w:rPr>
          <w:rFonts w:ascii="TH SarabunPSK" w:hAnsi="TH SarabunPSK" w:cs="TH SarabunPSK"/>
          <w:szCs w:val="24"/>
        </w:rPr>
        <w:t>ในช่อง</w:t>
      </w:r>
      <w:r>
        <w:rPr>
          <w:rFonts w:ascii="TH SarabunPSK" w:hAnsi="TH SarabunPSK" w:cs="TH SarabunPSK"/>
          <w:szCs w:val="24"/>
        </w:rPr>
        <w:t xml:space="preserve">  </w:t>
      </w:r>
      <w:r>
        <w:rPr>
          <w:rFonts w:ascii="Wingdings 2" w:hAnsi="Wingdings 2" w:eastAsia="Wingdings 2" w:cs="Wingdings 2"/>
          <w:szCs w:val="24"/>
        </w:rPr>
        <w:t>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หน้า ข้อความที่ต้องกา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ของเจ้าหน้าที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6"/>
          <w:szCs w:val="26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เป็นเงิ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ascii="TH SarabunPSK" w:hAnsi="TH SarabunPSK" w:cs="TH SarabunPSK"/>
          <w:sz w:val="26"/>
          <w:sz w:val="26"/>
          <w:szCs w:val="26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เป็นเงิ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วั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6"/>
          <w:szCs w:val="26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ฉบับ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ลงวันที่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26"/>
          <w:szCs w:val="26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 xml:space="preserve">         </w:t>
      </w:r>
    </w:p>
    <w:p>
      <w:pPr>
        <w:pStyle w:val="Normal"/>
        <w:spacing w:before="240" w:after="0"/>
        <w:ind w:firstLine="5103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>ลงชื่อ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6"/>
          <w:szCs w:val="26"/>
          <w:u w:val="dotted"/>
        </w:rPr>
        <w:t>.</w:t>
      </w:r>
    </w:p>
    <w:p>
      <w:pPr>
        <w:pStyle w:val="Normal"/>
        <w:ind w:firstLine="5103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cs="TH SarabunPSK" w:ascii="TH SarabunPSK" w:hAnsi="TH SarabunPSK"/>
          <w:b/>
          <w:bCs/>
          <w:sz w:val="26"/>
          <w:szCs w:val="26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firstLine="5103"/>
        <w:rPr>
          <w:rFonts w:ascii="TH SarabunPSK" w:hAnsi="TH SarabunPSK" w:cs="TH SarabunPSK"/>
          <w:b/>
          <w:b/>
          <w:bCs/>
          <w:sz w:val="26"/>
          <w:szCs w:val="26"/>
          <w:u w:val="dotted"/>
        </w:rPr>
      </w:pPr>
      <w:r>
        <w:rPr>
          <w:rFonts w:ascii="TH SarabunPSK" w:hAnsi="TH SarabunPSK" w:cs="TH SarabunPSK"/>
          <w:sz w:val="26"/>
          <w:sz w:val="26"/>
          <w:szCs w:val="26"/>
        </w:rPr>
        <w:t>ตำ</w:t>
      </w:r>
      <w:r>
        <w:rPr>
          <w:rFonts w:ascii="TH SarabunPSK" w:hAnsi="TH SarabunPSK" w:cs="TH SarabunPSK"/>
          <w:sz w:val="26"/>
          <w:sz w:val="26"/>
          <w:szCs w:val="26"/>
        </w:rPr>
        <w:t>แหน่ง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color w:val="FFFFFF"/>
          <w:sz w:val="26"/>
          <w:szCs w:val="26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ประก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ดแปลง หรือใช้ที่จอดรถ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กลับรถ และทางเข้าออกของรถเพื่อการอื่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ร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color w:val="FFFFFF"/>
          <w:sz w:val="30"/>
          <w:szCs w:val="30"/>
          <w:u w:val="dotted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cs="TH SarabunPSK" w:ascii="TH SarabunPSK" w:hAnsi="TH SarabunPSK"/>
          <w:b/>
          <w:bCs/>
          <w:sz w:val="30"/>
          <w:szCs w:val="30"/>
          <w:u w:val="dotted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ำขออนุญาต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ัดแปลงหรือใช้ที่จอดรถฯ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>. 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ปลี่ยนแปลงการใช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ในที่ด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จากเจ้าของที่ดินข้างเคีย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ทำการออกแบ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ปล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ดทะเบียน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มีอำนาจลง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อยู่ใ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คา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ดแนวเขตที่ดิน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ind w:right="566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spacing w:before="240" w:after="0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ถ้าผู้ได้รับใบอนุญาตจะบอกเลิกตัวผู้ควบคุมงาน  ที่ระบุชื่อไว้ในใบอนุญาต  หรือผู้ควบคุมงานจะบอกเลิกการเป็นผู้ควบคุมงาน  ให้มีหนังสือแจ้งให้เจ้าพนักงานท้องถิ่นทราบ  ทั้งนี้  ไม่เป็นการกระทบถึงสิทธิ  และหน้าที่ทางแพ่งระหว่างผู้ได้รับใบอนุญาตกับผู้ควบคุมงานนั้น  ในการบอกเลิกตัวผู้ควบคุมงานนี้  ผู้ได้รับใ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คนใหม่ให้แก่เจ้าพนักงานท้องถิ่นแล้ว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ใบอนุญาต  ต้องจัดให้มีพื้นที่หรือสิ่งที่สร้างขึ้นเพื่อใช้เป็นที่จอดรถ  ที่กลับรถ  และทางเข้าออกของรถตามที่กำหนดไว้ในใบอนุญาตฉบับนี้  ต้องแสดงที่จอดรถ  ที่กลับรถ  และทางเข้าออกของรถไว้ให้ปรากฏตามแผนผังบริเวณที่ได้รับใบอนุญาต  การดัดแปลงหรือใช้ที่จอดรถ  ที่กลับรถ 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ใบอนุญาตก่อสร้าง  ดัดแปลง 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 </w:t>
      </w:r>
      <w:r>
        <w:rPr>
          <w:rFonts w:cs="TH SarabunPSK" w:ascii="TH SarabunPSK" w:hAnsi="TH SarabunPSK"/>
          <w:sz w:val="30"/>
          <w:szCs w:val="30"/>
        </w:rPr>
        <w:t xml:space="preserve">32  </w:t>
      </w:r>
      <w:r>
        <w:rPr>
          <w:rFonts w:ascii="TH SarabunPSK" w:hAnsi="TH SarabunPSK" w:cs="TH SarabunPSK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ind w:right="566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</w:t>
      </w:r>
      <w:r>
        <w:rPr>
          <w:rFonts w:ascii="TH SarabunPSK" w:hAnsi="TH SarabunPSK" w:cs="TH SarabunPSK"/>
          <w:sz w:val="30"/>
          <w:sz w:val="30"/>
          <w:szCs w:val="30"/>
        </w:rPr>
        <w:t>ฉบับนี้  ให้ใช้ได้ตามระยะเวลาที่กำหนดในใบอนุญาต 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ind w:right="5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59" w:right="425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55:00Z</dcterms:created>
  <dc:creator>xp</dc:creator>
  <dc:description/>
  <cp:keywords/>
  <dc:language>en-US</dc:language>
  <cp:lastModifiedBy>Mr.KKD</cp:lastModifiedBy>
  <cp:lastPrinted>2013-11-08T16:28:00Z</cp:lastPrinted>
  <dcterms:modified xsi:type="dcterms:W3CDTF">2013-11-11T10:40:00Z</dcterms:modified>
  <cp:revision>5</cp:revision>
  <dc:subject/>
  <dc:title>แบบ  ข</dc:title>
</cp:coreProperties>
</file>