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object w:dxaOrig="1892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7pt;margin-top:-37.85pt;width:78.25pt;height:8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742401" r:id="rId2"/>
        </w:objec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8"/>
        <w:numPr>
          <w:ilvl w:val="0"/>
          <w:numId w:val="0"/>
        </w:numPr>
        <w:spacing w:before="24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ครบุรีใ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มีสิทธิ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ภายในเดือนพฤศจิกายนของทุกปี ให้ผู้ที่จะมีอายุครบหกสิบปีบริบูรณ์ขึ้นไปในปีงบประมาณถัดไป และผู้สูงอายุที่ยังไม่เคยลงทะเบียนมาก่อน  มาลงทะเบียนและยื่นคำขอรับเงินเบี้ยยังชีพผู้สูงอายุด้วยตนเองต่อองค์กรปกครองส่วนท้องถิ่นที่มีภูมิลำเนา และ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สูงอายุที่มีสิทธิรับเบี้ยยังชีพผู้สูงอายุจากองค์กรปกครองส่วนท้องถิ่นที่ตนมีภูมิลำเนาอยู่ ต่อมาได้ย้ายภูมิลำเนาไปอยู่องค์กรปกครองส่วนท้องถิ่นอื่น ให้ลงทะเบียนและยื่นคำขอรับเงินเบี้ยยังชีพต่อองค์กรปกครองส่วนท้องถิ่นแห่งใหม่นับแต่วันที่ย้ายแต่ไม่เกินเดือนพฤศจิกายนของปีนั้น ๆ และมีสิทธิรับเบี้ยยังชีพในปีงบประมาณถัดไป   และเมื่อองค์กรปกครองส่วนท้องถิ่นได้ดำเนินการลงทะเบียนเป็นที่เรียบร้อยแล้ว ให้จัดทำประกาศบัญชีรายชื่อผู้มีสิทธิรับเงินเบี้ยยังชีพผู้สูงอายุ ปิดประกาศโดยเปิดเผยให้สาธารณชนทราบ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ารลงทะเบียนผู้สูงอายุ สำหรับรับเบี้ยยังชีพ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สร็จสิ้นแล้ว    และเทศบาลตำบลครบุรีใต้ได้จัดทำบัญชีรายชื่อผู้สูงอายุผู้มีสิทธิได้รับเงินเบี้ยยังชีพผู้สูงอายุ  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แล้ว จึงขอประกาศบัญชีรายชื่อดังกล่าวให้ประชาชนได้รับทราบโดยทั่วถึงกัน  ดังมีรายละเอียดตามเอกสารแนบท้ายประกาศนี้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firstLine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ชาติ   เดชด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รบุรีใต้</w:t>
      </w:r>
    </w:p>
    <w:p>
      <w:pPr>
        <w:pStyle w:val="Normal"/>
        <w:ind w:left="720" w:firstLine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9:00Z</dcterms:created>
  <dc:creator>COM</dc:creator>
  <dc:description/>
  <cp:keywords/>
  <dc:language>en-US</dc:language>
  <cp:lastModifiedBy>user</cp:lastModifiedBy>
  <cp:lastPrinted>2017-12-04T20:50:00Z</cp:lastPrinted>
  <dcterms:modified xsi:type="dcterms:W3CDTF">2017-12-04T13:54:00Z</dcterms:modified>
  <cp:revision>4</cp:revision>
  <dc:subject/>
  <dc:title>                                                    </dc:title>
</cp:coreProperties>
</file>